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малоэтажная жилая застройка (индивидуальное жилищное строительство)» земельного участка площадью 500 кв.м. с кадастровым номером 50:01:0060356:0095, расположенного по адресу: Московская обл., Талдомский р-н, с. Новогуслево, находящегося в аренде у гр. Кудрявцевой О.А. Слушания пройдут 22.07.2015г. в   12 ч 10 мин. по адресу: Московская область, Талдомский район, с. Новогуслево, ул. Садовая, д.2, зал заседаний Администрации сельского поселения Гуслевское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>отношений</w:t>
        <w:tab/>
        <w:t>Н.Н. Никитухи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А.Ш.Кудбеева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2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cp:keywords/>
  <dc:language>en-US</dc:language>
  <cp:lastModifiedBy>Admin</cp:lastModifiedBy>
  <cp:lastPrinted>2015-07-13T14:52:00Z</cp:lastPrinted>
  <dcterms:modified xsi:type="dcterms:W3CDTF">2015-07-13T11:56:00Z</dcterms:modified>
  <cp:revision>26</cp:revision>
  <dc:subject/>
  <dc:title> </dc:title>
</cp:coreProperties>
</file>